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Schweser Study Program presents Study Tips and FAQs for the 2002 CFA?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xamination</w:t>
              <w:br/>
              <w:br/>
              <w:t>Monday, April 15, 2002</w:t>
              <w:br/>
              <w:br/>
              <w:t>Thank you for purchasing Schweser products for the 2002 CFA examination.</w:t>
              <w:br/>
              <w:br/>
              <w:t>I'd like to begin with a reminder to visit the Candidate Services portion of</w:t>
              <w:br/>
              <w:t>the AIMR?website (</w:t>
            </w:r>
            <w:hyperlink r:id="rId3" w:tgtFrame="_blank">
              <w:r>
                <w:rPr>
                  <w:rStyle w:val="InternetLink"/>
                </w:rPr>
                <w:t>www.aimr.org/canservices</w:t>
              </w:r>
            </w:hyperlink>
            <w:r>
              <w:rPr>
                <w:sz w:val="22"/>
                <w:szCs w:val="22"/>
              </w:rPr>
              <w:t>) and download (and read) the</w:t>
              <w:br/>
              <w:t>following articles: 2002 CFA Program Errata, 2002 Frequently Asked</w:t>
              <w:br/>
              <w:t>Questions, and April 2002 Candidate Bulletin. Following the "Shameless</w:t>
              <w:br/>
              <w:t>Advertising" portion of this e-mail, I have also included a list of</w:t>
              <w:br/>
              <w:t>frequently asked questions as they relate to the Level 1 Schweser Study</w:t>
              <w:br/>
              <w:t>Notes.</w:t>
              <w:br/>
              <w:br/>
              <w:t>Quantitative Methods Study Tips:</w:t>
              <w:br/>
              <w:br/>
              <w:t>Since the quantitative methods material has been significantly revised this</w:t>
              <w:br/>
              <w:t>year, I would like to go through a bulleted list of all readings in the</w:t>
              <w:br/>
              <w:t>Level 1 quant curriculum and outline the most critical concepts in each</w:t>
              <w:br/>
              <w:t>reading.</w:t>
              <w:br/>
              <w:br/>
              <w:t>Study Session 2:</w:t>
              <w:br/>
              <w:br/>
              <w:t>* Chapter 1: Know all time value of money computations from</w:t>
              <w:br/>
              <w:t>Chapter 1 and ensure your proficiency with one of the two designated</w:t>
              <w:br/>
              <w:t>financial calculators.</w:t>
              <w:br/>
              <w:t>* Chapter 3: Computations of holding period returns,</w:t>
              <w:br/>
              <w:t>arithmetic and geometric means, the median, and mode are critical. The</w:t>
              <w:br/>
              <w:t>coefficient of variation and Sharpe measure are also important. Standard</w:t>
              <w:br/>
              <w:t>deviation and variance computations are possible.</w:t>
              <w:br/>
              <w:t>* Chapter 4: Most folks HATE probability theory. At a</w:t>
              <w:br/>
              <w:t>minimum, you should understand the multiplication and addition rules, joint</w:t>
              <w:br/>
              <w:t>probability, and the total probability rule. The much more critical aspects</w:t>
              <w:br/>
              <w:t>of the chapter are the understanding of probabilistic variance, standard</w:t>
              <w:br/>
              <w:t>deviation, and covariance computations and the relationship between the</w:t>
              <w:br/>
              <w:t>covariance and correlation coefficient. The correlation coefficient plays</w:t>
              <w:br/>
              <w:t>an extremely important role in investment theory. Finally, in my opinion,</w:t>
              <w:br/>
              <w:t>the counting rule that is most important is the "combination" or binomial</w:t>
              <w:br/>
              <w:t>formula (because it is used in the binomial distribution computations in</w:t>
              <w:br/>
              <w:t>Chapter 5).</w:t>
              <w:br/>
              <w:t>* Chapter 5: The normal distribution is the big deal here. Do</w:t>
              <w:br/>
              <w:t>not enter the exam room without an understanding (both conceptually and</w:t>
              <w:br/>
              <w:t>computationally) of z-scores, confidence intervals, and the computation of</w:t>
              <w:br/>
              <w:t>probabilities. You should definitely be able to look up probabilities in a</w:t>
              <w:br/>
              <w:t>normal table based on computed z-scores (see FAQ #1 below). Computations</w:t>
              <w:br/>
              <w:t>using the binomial formula are also possible and look for a question on</w:t>
              <w:br/>
              <w:t>Roy's Safety First criterion. Notice the similarity between the Sharpe</w:t>
              <w:br/>
              <w:t>ratio and the SFRatio (you want to pick the portfolio with the highest</w:t>
              <w:br/>
              <w:t>Sharpe and SFRatios).</w:t>
              <w:br/>
              <w:br/>
              <w:t>Study Session 3:</w:t>
              <w:br/>
              <w:br/>
              <w:t>* Chapter 6: I know it doesn't look like it at first glance,</w:t>
              <w:br/>
              <w:t>but the Central Limit Theorem (CLT) is the crux of what is happening in the</w:t>
              <w:br/>
              <w:t>quant material. The CLT says that if you draw "n" samples from a population</w:t>
              <w:br/>
              <w:t>and compute the sample means for each of the "n" samples, the resulting</w:t>
              <w:br/>
              <w:t>distribution of sample means will be approximately normally distributed</w:t>
              <w:br/>
              <w:t>(this assumes that "n" is a big number). The reason this is so important is</w:t>
              <w:br/>
              <w:t>that we can use the properties of the normal distribution to develop</w:t>
              <w:br/>
              <w:t>confidence intervals around the sample mean irrespective of whether the</w:t>
              <w:br/>
              <w:t>underlying population is normally distributed. Hence, the really important</w:t>
              <w:br/>
              <w:t>information from this chapter includes the computation of the standard</w:t>
              <w:br/>
              <w:t>error, confidence intervals, and issues relating to sample size. Remember</w:t>
              <w:br/>
              <w:t>that if the sample size is small (i.e., the number of sample means is</w:t>
              <w:br/>
              <w:t>small), we cannot use the normal distribution and instead must use the</w:t>
              <w:br/>
              <w:t>t-distribution to create confidence intervals.</w:t>
              <w:br/>
              <w:t>* The t-distribution versus the normal distribution: As the</w:t>
              <w:br/>
              <w:t>sample size becomes large, the t-distribution converges upon the normal</w:t>
              <w:br/>
              <w:t>distribution (they begin to look more and more alike). As the sample size</w:t>
              <w:br/>
              <w:t>shrinks, the t-distribution becomes "flatter" (less peaked) than the normal</w:t>
              <w:br/>
              <w:t>distribution - which forces more probability into the tails of the</w:t>
              <w:br/>
              <w:t>t-distribution. What this means is that as the sample size falls, the</w:t>
              <w:br/>
              <w:t>critical value of the t-statistic must rise to keep the same amount of</w:t>
              <w:br/>
              <w:t>probability in the tails of the distribution. Remember that the</w:t>
              <w:br/>
              <w:t>t-distribution is described by its degrees of freedom (df) and the normal</w:t>
              <w:br/>
              <w:t>distribution is described by its mean and standard deviation. The df is</w:t>
              <w:br/>
              <w:t>just another way of looking at the number of observations or sample size.</w:t>
              <w:br/>
              <w:t>As sample size falls, df falls. In non-technical terms, df is the sample</w:t>
              <w:br/>
              <w:t>size "n" adjusted for the number of variables that are being considered.</w:t>
              <w:br/>
              <w:t>The degrees of freedom are different for each type of test that is</w:t>
              <w:br/>
              <w:t>performed. Hence, one of the key challenges for you on the exam is to</w:t>
              <w:br/>
              <w:t>memorize the df for each individual test and to be able to look up the</w:t>
              <w:br/>
              <w:t>appropriate critical t-statistic in the t-table depending on the</w:t>
              <w:br/>
              <w:t>significance level of the test and the computed df.</w:t>
              <w:br/>
              <w:t>* Chapter 7: Traditionally, hypothesis testing has not been a</w:t>
              <w:br/>
              <w:t>big part of the Level 1 exam. However, due to the added "beef" in Chapter</w:t>
              <w:br/>
              <w:t>7, I think hypothesis testing will carry more weight this year. Definitely</w:t>
              <w:br/>
              <w:t>be able to look up critical values of the t-stat or z-stat in the tables and</w:t>
              <w:br/>
              <w:t>compare these critical values to the computed values. Basically, you use</w:t>
              <w:br/>
              <w:t>the z-stat when the sample size is large and the t-stat when the sample size</w:t>
              <w:br/>
              <w:t>is small (a sample size is typically considered "small" if the number of</w:t>
              <w:br/>
              <w:t>observations is less than 40-50). Remember that in a two-tailed test, you</w:t>
              <w:br/>
              <w:t>want the absolute value of the computed test statistic to exceed the</w:t>
              <w:br/>
              <w:t>critical value of the test statistic. If this is the case, it is said that</w:t>
              <w:br/>
              <w:t>you "reject the null hypothesis." Rejection of the null is based on the</w:t>
              <w:br/>
              <w:t>significance level of the test. As the significance level of the test</w:t>
              <w:br/>
              <w:t>falls, it becomes more difficult to reject the null hypothesis because the</w:t>
              <w:br/>
              <w:t>critical value of the test statistic rises (recall that confidence and</w:t>
              <w:br/>
              <w:t>significance are mutually exclusive - as the significance level falls, the</w:t>
              <w:br/>
              <w:t>confidence level rises - in fact, significance = 1 - confidence). As I</w:t>
              <w:br/>
              <w:t>mentioned before, Chapter 7 is simply an exercise in memorizing the df for</w:t>
              <w:br/>
              <w:t>the various tests that are discussed.</w:t>
              <w:br/>
              <w:t>* More on Chapter 7: The big question on everyone's mind is:</w:t>
              <w:br/>
              <w:t>"Do I have to memorize all the formulas for the computed t-stat for all the</w:t>
              <w:br/>
              <w:t>endless tests in the chapter?" Yes and no. Let's go through each one.</w:t>
              <w:br/>
              <w:t>Population mean: memorize test and df. Difference of means: this test</w:t>
              <w:br/>
              <w:t>statistic is really ugly and is a low priority item. However, definitely</w:t>
              <w:br/>
              <w:t>remember that the df is (n1 + n2 - 2). Paired differences (mean</w:t>
              <w:br/>
              <w:t>differences): memorize the test statistic and the df (n-1). Variance tests:</w:t>
              <w:br/>
              <w:t>I think that the chi-squared and F-statistics for differences in variance</w:t>
              <w:br/>
              <w:t>and equality of variance are not highly likely. Memorize that the</w:t>
              <w:br/>
              <w:t>chi-squared statistic has n-1 df and that the F-stat has both numerator and</w:t>
              <w:br/>
              <w:t>denominator df. The most likely scenario here is looking up critical values</w:t>
              <w:br/>
              <w:t>of chi-square and F and comparing those critical values to computed values</w:t>
              <w:br/>
              <w:t>(which will have been done for you by AIMR? to see if we reject or do not</w:t>
              <w:br/>
              <w:t>reject the null hypothesis.</w:t>
              <w:br/>
              <w:t>* Chapter 8: Regression analysis is a HUGE part of the Level 2</w:t>
              <w:br/>
              <w:t>and 3 examinations. At Level 1, all you need to worry about are the basics</w:t>
              <w:br/>
              <w:t>of simple linear regression (one independent variable). Correlation,</w:t>
              <w:br/>
              <w:t>R-squared, and the standard error of the estimate (SEE) are highly</w:t>
              <w:br/>
              <w:t>interrelated. As the correlation between the independent and dependent</w:t>
              <w:br/>
              <w:t>variables rises, the model "fits" the data better and the R-squared will</w:t>
              <w:br/>
              <w:t>rise. The SEE is the variability of the data about the regression line and</w:t>
              <w:br/>
              <w:t xml:space="preserve">the SEE will decline as the goodness of fit rises. </w:t>
              <w:br/>
              <w:t>* More on Chapter 8: From the ANOVA table, sum of square</w:t>
              <w:br/>
              <w:t>regression (SSR) plus sum of square error (SSE) equals sum of square total</w:t>
              <w:br/>
              <w:t>(SST). Hence, the R-square is SSR/SST. The F-stat is also a measure of</w:t>
              <w:br/>
              <w:t>model fit and measures whether or not all the regression coefficients as a</w:t>
              <w:br/>
              <w:t>whole are different from zero. Since at Level 1 we are only concerned about</w:t>
              <w:br/>
              <w:t>simple linear regression with one independent variable, the use of the</w:t>
              <w:br/>
              <w:t>F-stat is somewhat unnecessary because the F-stat is equal to the square of</w:t>
              <w:br/>
              <w:t>the t-statistic of the independent variable's coefficient. For the exam,</w:t>
              <w:br/>
              <w:t>definitely know how to assess the statistical significance of the</w:t>
              <w:br/>
              <w:t>independent variable by computing the t-statistic and be able to compare</w:t>
              <w:br/>
              <w:t>this to the critical t-statistic (with n-2 df). Also, given this critical</w:t>
              <w:br/>
              <w:t>value of the t-statistic, be able to compute a confidence interval for both</w:t>
              <w:br/>
              <w:t>the forecast value of the dependent variable and the independent variable's</w:t>
              <w:br/>
              <w:t>slope coefficient. Remember, the output from a simple linear regression is</w:t>
              <w:br/>
              <w:t>nothing more than a straight line (intercept and slope coefficient). You</w:t>
              <w:br/>
              <w:t>should definitely be able to forecast the dependent variable given a</w:t>
              <w:br/>
              <w:t>forecast of the independent variable. This is simply intercept + (slope</w:t>
              <w:br/>
              <w:t>times independent variable forecast).</w:t>
              <w:br/>
              <w:br/>
              <w:t>The Shameless Advertising:</w:t>
              <w:br/>
              <w:br/>
              <w:t>Flashcards! Having trouble keeping the endless curriculum information</w:t>
              <w:br/>
              <w:t>crammed in your head? Use our flashcards to refresh your memory on topics</w:t>
              <w:br/>
              <w:t>that you have already covered as you march through new material. Also, in</w:t>
              <w:br/>
              <w:t>the weeks just preceding the exam, our flashcards can be an invaluable</w:t>
              <w:br/>
              <w:t>resource to keep your knowledge of the curriculum fresh. You can order the</w:t>
              <w:br/>
              <w:t xml:space="preserve">flashcards in either paper or Palm?PDA formats at </w:t>
            </w:r>
            <w:hyperlink r:id="rId4" w:tgtFrame="_blank">
              <w:r>
                <w:rPr>
                  <w:rStyle w:val="InternetLink"/>
                </w:rPr>
                <w:t>www.schweser.com.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  <w:t>Three and 5-day seminars: Our three and five day seminars will help you</w:t>
              <w:br/>
              <w:t>positively focus your energies as you approach the exam. Nothing advertises</w:t>
              <w:br/>
              <w:t>our programs better than the comments of our participants. The following</w:t>
              <w:br/>
              <w:t>comment was forwarded to Dr. Kent Baker, CFA, following his presentation in</w:t>
              <w:br/>
              <w:t>Boston earlier this month: "I just wanted to thank you and tell you how</w:t>
              <w:br/>
              <w:t>impressed I was with your methods of teaching, overall knowledge, and</w:t>
              <w:br/>
              <w:t>experience. Attending your 3-day seminar not only informed me on what and</w:t>
              <w:br/>
              <w:t>what not to focus on, but it gave me more of a confidence heading into the</w:t>
              <w:br/>
              <w:t>final 2 months of my preparation."</w:t>
              <w:br/>
              <w:br/>
              <w:t>Please consider joining our fine faculty in one of the following locations</w:t>
              <w:br/>
              <w:t>later this spring:</w:t>
              <w:br/>
              <w:br/>
              <w:t>Atlanta - April 19-21</w:t>
              <w:br/>
              <w:t>Chicago - May 3-5</w:t>
              <w:br/>
              <w:t>Frankfurt - May 17-19</w:t>
              <w:br/>
              <w:t>Hong Kong - April 19-21</w:t>
              <w:br/>
              <w:t>Houston - April 26-28</w:t>
              <w:br/>
              <w:t>London - May 13-15</w:t>
              <w:br/>
              <w:t>Newark - April 26-28</w:t>
              <w:br/>
              <w:t>Ottawa - April 19-21</w:t>
              <w:br/>
              <w:t>Seoul - May 2-4</w:t>
              <w:br/>
              <w:t>Singapore - April 23-25</w:t>
              <w:br/>
              <w:br/>
              <w:t>Our extended-term programs provide you with that extra classroom time you</w:t>
              <w:br/>
              <w:t>need during the month immediately preceding the exam. We have 5-day</w:t>
              <w:br/>
              <w:t xml:space="preserve">programs in Boston (May 1-5) and Los Angeles (May 15-19). </w:t>
              <w:br/>
              <w:br/>
              <w:t>We are also pleased to be able to offer you the Study Seminar for Financial</w:t>
              <w:br/>
              <w:t>Analysts at the University of Windsor (May 5-11). You can learn more about</w:t>
              <w:br/>
              <w:t xml:space="preserve">the Study Seminar at </w:t>
            </w:r>
            <w:hyperlink r:id="rId5" w:tgtFrame="_blank">
              <w:r>
                <w:rPr>
                  <w:rStyle w:val="InternetLink"/>
                </w:rPr>
                <w:t>www.studyseminar.com.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  <w:t>Need more questions? SchweserPro(tm) is the answer! SchweserPro contains</w:t>
              <w:br/>
              <w:t>over 4,100 questions at Level 1 and explanations to each LOS in the Level 1</w:t>
              <w:br/>
              <w:t>curriculum. You can download SchweserPro or order the CD-ROM at</w:t>
              <w:br/>
            </w:r>
            <w:hyperlink r:id="rId6" w:tgtFrame="_blank">
              <w:r>
                <w:rPr>
                  <w:rStyle w:val="InternetLink"/>
                </w:rPr>
                <w:t>www.schweser.com.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  <w:br/>
              <w:t>Frequently Asked Questions for the Level 1 Schweser Study Notes:</w:t>
              <w:br/>
              <w:br/>
              <w:t>Why are the z-tables on page 98 of Book 2 and the one at the back of the</w:t>
              <w:br/>
              <w:t>book different? Which one is correct?</w:t>
              <w:br/>
              <w:br/>
              <w:t>Answer: The z-table in the back of the book is only showing the area under</w:t>
              <w:br/>
              <w:t>one-half of the normal curve, as opposed to the table found on page 98,</w:t>
              <w:br/>
              <w:t>which is showing the values under the whole curve. To get the correct</w:t>
              <w:br/>
              <w:t>values for a two-tailed test using the table at the back of the book, add</w:t>
              <w:br/>
              <w:t>+0.5 to the values found in the table. If you have a negative value, you</w:t>
              <w:br/>
              <w:t>still must add +0.5, but then subtract this value from one. Both tables are</w:t>
              <w:br/>
              <w:t>correct, just presented differently.</w:t>
              <w:br/>
              <w:br/>
              <w:t>How to interpret this: To get the correct values for a two-tailed test</w:t>
              <w:br/>
              <w:t>using the table at the back of the book and a significance level of 5</w:t>
              <w:br/>
              <w:t>percent (95 percent confidence interval), simply take 1 - .05 (2.5 percent</w:t>
              <w:br/>
              <w:t>in each tail) = 0.95. Since we are only shown one-half of the values under</w:t>
              <w:br/>
              <w:t>the normal curve, we must take 0.95 / 2 = 0.4750. Look for the value 0.4750</w:t>
              <w:br/>
              <w:t>in the table. You will find that it corresponds to a 1.96 critical z-value.</w:t>
              <w:br/>
              <w:t>For a one-tailed test (right tail), take 0.95 - 0.5 (area to the left) =</w:t>
              <w:br/>
              <w:t>0.4500, which corresponds to a critical z-value of 1.65. If you have a</w:t>
              <w:br/>
              <w:t>negative value, the process is similar because the normal curve is</w:t>
              <w:br/>
              <w:t>symmetrical.</w:t>
              <w:br/>
              <w:br/>
              <w:t>To obtain the correct value using the table on page 98, look for the 0.975</w:t>
              <w:br/>
              <w:t>value in the table (which is 1 - 0.025, because at a 5 percent significance</w:t>
              <w:br/>
              <w:t>level, there is 2.5 percent in each tail). The corresponding critical</w:t>
              <w:br/>
              <w:t>z-value is 1.96. For a one-tailed test, look for the 0.95 value in the</w:t>
              <w:br/>
              <w:t>table (which is 1 - 0.05). The corresponding z-value is 1.65.</w:t>
              <w:br/>
              <w:br/>
              <w:t>How can you tell which table you are given? If the numbers in the table are</w:t>
              <w:br/>
              <w:t>all less than 0.5, it is a table like the one in the back of the book. If</w:t>
              <w:br/>
              <w:t>the numbers in the table are all greater than 0.5, it is a table like the</w:t>
              <w:br/>
              <w:t>one on page 98.</w:t>
              <w:br/>
              <w:br/>
              <w:t>I am using the HP 12C calculator and am not getting the correct answer for</w:t>
              <w:br/>
              <w:t>problem #10 on page 34 of Book 2. What is going on?</w:t>
              <w:br/>
              <w:br/>
              <w:t>Answer: The one known problem with the HP12C is that it does not have the</w:t>
              <w:br/>
              <w:t>capability to round the number of years, or n.</w:t>
              <w:br/>
              <w:br/>
              <w:t>What to do: In this particular question, you will come up with the answer 7</w:t>
              <w:br/>
              <w:t>(using the HP 12C), although the correct answer is 6.1163 (using the TI BA</w:t>
              <w:br/>
              <w:t>II Plus). In the explanation to this question, using the rule of 72 gives</w:t>
              <w:br/>
              <w:t>us 72/12 = 6. However, I would use caution when using the rule of 72,</w:t>
              <w:br/>
              <w:t>unless the question explicitly asks for you to do this. It is best used as</w:t>
              <w:br/>
              <w:t>a guideline or check of your answer. AIMR is aware of this "problem," and</w:t>
              <w:br/>
              <w:t>questions like this will most likely not appear on the examination.</w:t>
              <w:br/>
              <w:br/>
              <w:t>Where did the 0.67 equity weight value in Book 3, page 256, problem #15 come</w:t>
              <w:br/>
              <w:t>from?</w:t>
              <w:br/>
              <w:br/>
              <w:t>Answer: We cannot use the 0.5 value as our equity weight. The 0.5 value is</w:t>
              <w:br/>
              <w:t>our debt/equity ratio. We need to covert this to the equity weight to</w:t>
              <w:br/>
              <w:t>continue with the question. It helps to put numbers to the debt/equity</w:t>
              <w:br/>
              <w:t>ratio in order to understand this question. A D/E ratio of 0.5 means that</w:t>
              <w:br/>
              <w:t>there is $50 of debt for every $100 of equity. This means that while the</w:t>
              <w:br/>
              <w:t>D/E ratio is 0.5, debt actually makes up 33 percent of total capital,</w:t>
              <w:br/>
              <w:t>meaning that equity makes up 67 percent of total capital. We know that if</w:t>
              <w:br/>
              <w:t>the firm pays out 40 percent of its earnings as dividends, that $8 million</w:t>
              <w:br/>
              <w:t>of the $20 million earnings will be paid out. This leaves $12 million for</w:t>
              <w:br/>
              <w:t>retained earnings. The breakpoint is calculated as retained earnings of $12</w:t>
              <w:br/>
              <w:t>million divided by the percentage of equity in the capital structure, or</w:t>
              <w:br/>
              <w:t>0.67. 12/0.67 = 17.91. Answer B is correct.</w:t>
              <w:br/>
              <w:br/>
              <w:br/>
              <w:t>I wish you all the best for the 2002 examination...</w:t>
              <w:br/>
              <w:br/>
              <w:t>Dr. Andrew Temte, CFA</w:t>
              <w:br/>
              <w:t>President</w:t>
              <w:br/>
              <w:t>Schweser Study Prog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sina.com.cn/cgi-bin/redirect.cgi?http://www.aimr.org/canservices" TargetMode="External"/><Relationship Id="rId4" Type="http://schemas.openxmlformats.org/officeDocument/2006/relationships/hyperlink" Target="http://mail.sina.com.cn/cgi-bin/redirect.cgi?http://www.schweser.com." TargetMode="External"/><Relationship Id="rId5" Type="http://schemas.openxmlformats.org/officeDocument/2006/relationships/hyperlink" Target="http://mail.sina.com.cn/cgi-bin/redirect.cgi?http://www.studyseminar.com." TargetMode="External"/><Relationship Id="rId6" Type="http://schemas.openxmlformats.org/officeDocument/2006/relationships/hyperlink" Target="http://mail.sina.com.cn/cgi-bin/redirect.cgi?http://www.schweser.com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09:00Z</dcterms:created>
  <dc:creator>mwl</dc:creator>
  <dc:description/>
  <dc:language>en-US</dc:language>
  <cp:lastModifiedBy>mwl</cp:lastModifiedBy>
  <dcterms:modified xsi:type="dcterms:W3CDTF">2006-06-25T02:28:00Z</dcterms:modified>
  <cp:revision>2</cp:revision>
  <dc:subject/>
  <dc:title>Schweser Study Program presents Study Tips and FAQs for the 2002 CFA</dc:title>
</cp:coreProperties>
</file>